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;Palatino Linotype" w:hAnsi="Cambria Math;Palatino Linotype" w:cs="Cambria Math;Palatino Linotype"/>
          <w:b/>
          <w:b/>
          <w:sz w:val="32"/>
        </w:rPr>
      </w:pPr>
      <w:r>
        <w:rPr>
          <w:rFonts w:cs="Cambria Math;Palatino Linotype" w:ascii="Cambria Math;Palatino Linotype" w:hAnsi="Cambria Math;Palatino Linotype"/>
          <w:b/>
          <w:sz w:val="32"/>
        </w:rPr>
        <w:t>Podnik a individuálne podnikanie</w:t>
      </w:r>
    </w:p>
    <w:p>
      <w:pPr>
        <w:pStyle w:val="Normal"/>
        <w:spacing w:lineRule="auto" w:line="240" w:before="0" w:after="0"/>
        <w:jc w:val="center"/>
        <w:rPr>
          <w:rFonts w:ascii="Cambria Math;Palatino Linotype" w:hAnsi="Cambria Math;Palatino Linotype" w:cs="Cambria Math;Palatino Linotype"/>
          <w:b/>
          <w:b/>
          <w:sz w:val="32"/>
        </w:rPr>
      </w:pPr>
      <w:r>
        <w:rPr>
          <w:rFonts w:cs="Cambria Math;Palatino Linotype" w:ascii="Cambria Math;Palatino Linotype" w:hAnsi="Cambria Math;Palatino Linotype"/>
          <w:b/>
          <w:sz w:val="32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Charakteristika podniku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nik je samostatný ekonomicko-právny subjekt, kt. využitím istého súboru výr. činiteľov vyrába výrobky alebo poskytuje služby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Postavenie v trhovej ekonomike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niky – subjekty, kt. na trhu výr. faktorov kupujú výr. faktory a na trhu tovarov a služieb predávajú svoje produkty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Základné znaky podniku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RÁVNA SUBJEKTIVITA – právo podniku vo vlastnom mene konať, t. j. preberať na seba Z a niesť zodpovednosť za ich plnenie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EKONOMICKÁ SAMOSTATNOSŤ – podnik rozhoduje sám o skutočnostiach, kt. sa bezprostredne týkajú podniku. Štát nezasahuje priamo do činnosti podniku, jeho úlohou je určiť všeobecné pravidlá podnikania a vytvárať podmienky pre podnikanie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Základné právne normy upravujúce podnikanie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  <w:lang w:val="en-US" w:eastAsia="en-US"/>
        </w:rPr>
      </w:pPr>
      <w:r>
        <w:rPr>
          <w:rFonts w:cs="Cambria Math;Palatino Linotype" w:ascii="Cambria Math;Palatino Linotype" w:hAnsi="Cambria Math;Palatino Linotyp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7305</wp:posOffset>
                </wp:positionV>
                <wp:extent cx="13049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7305</wp:posOffset>
                </wp:positionV>
                <wp:extent cx="6667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27305</wp:posOffset>
                </wp:positionV>
                <wp:extent cx="189547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 xml:space="preserve">Obchodný zákonník                    Živnostenský zákon                      Občiansky zákonník   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Čo je podnikanie, kto je podnikateľ</w:t>
      </w:r>
    </w:p>
    <w:p>
      <w:pPr>
        <w:pStyle w:val="Normal"/>
        <w:spacing w:lineRule="auto" w:line="240" w:before="0" w:after="0"/>
        <w:rPr/>
      </w:pPr>
      <w:r>
        <w:rPr>
          <w:rFonts w:cs="Cambria Math;Palatino Linotype" w:ascii="Cambria Math;Palatino Linotype" w:hAnsi="Cambria Math;Palatino Linotype"/>
          <w:sz w:val="24"/>
        </w:rPr>
        <w:t>Podnikanie je sústavná činnosť uskutočňovaná podnikateľom vo vlastnom mene, na vlastnú zodpovednosť, s cieľom dosiahnuť zisk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nikateľmi môžu byť FO alebo PO = podnikateľské subjekty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FO – ľudia ako prirodzení nositelia práv a povinností. Spôsobilosť podnikať nadobúdajú dovŕšením 18 rokov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 – útvary vytvorené ľuďmi, kt. sú považované podľa zákona za samostatné právne subjekty, t. j. môžu nadobúdať práv a Z a sú zapísané do OR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nikateľom podľa Obchodného zákonníka j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soba zapísaná v OR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soba, kt. podniká na základe živnostenského oprávnenia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mbria Math;Palatino Linotype" w:ascii="Cambria Math;Palatino Linotype" w:hAnsi="Cambria Math;Palatino Linotype"/>
          <w:sz w:val="24"/>
        </w:rPr>
        <w:t>osoba, kt. podniká na základe iného než živnostenského oprávnenia podľa osobitných predpisov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FO, kt. vykonáva poľnohospodársku výrobu a je zapísaná do evidencie podľa osobitného predpisu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i/>
          <w:i/>
          <w:sz w:val="24"/>
        </w:rPr>
      </w:pPr>
      <w:r>
        <w:rPr>
          <w:rFonts w:cs="Cambria Math;Palatino Linotype" w:ascii="Cambria Math;Palatino Linotype" w:hAnsi="Cambria Math;Palatino Linotype"/>
          <w:i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Charakteristické znaky podnikateľ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rávny subjekt – vstupuje do právnych vzťahov vlastným menom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vykonáva činnosť samostatn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mbria Math;Palatino Linotype" w:ascii="Cambria Math;Palatino Linotype" w:hAnsi="Cambria Math;Palatino Linotype"/>
          <w:sz w:val="24"/>
        </w:rPr>
        <w:t>vymedzuje si predmet podnikania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nesie podnikateľské riziko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hospodári s majetkom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niká na vlastný účet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zákl. cieľom podnikateľa je dosahovanie zisku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Úspešný podnikateľ musí mať aj potrebné osobné vlastnosti – pracovitosť, vytrvalosť, čestnosť, schopnosť prekonávať prekážky, vedieť vychádzať s ľuďmi, správne sa rozhodovať, mať potrebné vedomosti, skúsenosti..</w:t>
      </w:r>
    </w:p>
    <w:p>
      <w:pPr>
        <w:pStyle w:val="Normal"/>
        <w:spacing w:lineRule="auto" w:line="240" w:before="0" w:after="0"/>
        <w:rPr/>
      </w:pPr>
      <w:r>
        <w:rPr>
          <w:rFonts w:cs="Cambria Math;Palatino Linotype" w:ascii="Cambria Math;Palatino Linotype" w:hAnsi="Cambria Math;Palatino Linotype"/>
          <w:sz w:val="24"/>
        </w:rPr>
        <w:t>Podnikateľ by mal tiež vedieť odhadnúť alebo mať dostatok informácii o dôveryhodnosti partnerov, s kt. spolupracuje. Serióznemu podnikateľovi by malo záležať na získaní dobrého mena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>Právne formy podnikania v SR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  <w:t xml:space="preserve">ŽIVNOSTI – </w:t>
      </w:r>
      <w:r>
        <w:rPr>
          <w:rFonts w:cs="Cambria Math;Palatino Linotype" w:ascii="Cambria Math;Palatino Linotype" w:hAnsi="Cambria Math;Palatino Linotype"/>
          <w:sz w:val="24"/>
        </w:rPr>
        <w:t>podmienky živnosten. podnikania upravuje Živnostenský zákon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Živnosť je sústavná činnosť uskutočňovaná samostatne vlastným  menom, na vlastnú zodpovednosť s cieľom dosiahnuť zisk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Živnosti môžu zakladať FO aj PO, kt. spĺňajú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 xml:space="preserve">všeobecné podmienky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vek nad 18 rokov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spôsobilosť na právne úkon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bezúhonnosť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sobitné podmien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dborná alebo iná spôsobilosť, kt. sa vyžaduje pri niektorých živnostiach (podľa  zákona)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ri PO všeobecné podmienky musí spĺňať štatutárny orgán a osobitné podmienky spĺňa zodpovedný zástupca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Živnosti sú prevažne malé a stredné podniky pôsobiace vo sfére obchodu, v službách a remeslách, kt. zvyčajne riadi sám vlastník. Živnostník má neobmedzené ručenie, to znamená, že za straty a Z podniku ručí celým svojím majetkom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Za Živnosti sa nemôžu považovať: činnosť lekárov, advokátov, liečiteľská činnosť, činnosť bánk, poisťovní, výroba liekov, rozhlasové vysielanie, činnosť tlmočníkov, notárov, činnosti vyhradené štátu, využívanie výsledkov duševnej tvorivej činnosti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Členenie živnos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 Math;Palatino Linotype" w:ascii="Cambria Math;Palatino Linotype" w:hAnsi="Cambria Math;Palatino Linotype"/>
          <w:sz w:val="24"/>
          <w:u w:val="single"/>
        </w:rPr>
        <w:t>OHLASOVACIE:</w:t>
      </w:r>
      <w:r>
        <w:rPr>
          <w:rFonts w:cs="Cambria Math;Palatino Linotype" w:ascii="Cambria Math;Palatino Linotype" w:hAnsi="Cambria Math;Palatino Linotype"/>
          <w:sz w:val="24"/>
        </w:rPr>
        <w:t xml:space="preserve"> stačí ich po splnení podmienok ohlásiť Živnostenskému úradu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V ohlásení sa uvedú tieto náležitosti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sobné údaj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bchodný názov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redmet podnikania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IČO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miesto podnikania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dátum, od kedy bude podnikať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Ak má ohlásenie všetky náležitosti a podnikateľ spĺňa všetky podmienky požadované zákonom, živnostenský úrad mu do 15 dní vydá Živnostenský list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hlasovacie živnosti sa delia na:</w:t>
      </w:r>
    </w:p>
    <w:p>
      <w:pPr>
        <w:pStyle w:val="Normal"/>
        <w:spacing w:lineRule="auto" w:line="240" w:before="0" w:after="0"/>
        <w:rPr/>
      </w:pPr>
      <w:r>
        <w:rPr>
          <w:rFonts w:cs="Cambria Math;Palatino Linotype" w:ascii="Cambria Math;Palatino Linotype" w:hAnsi="Cambria Math;Palatino Linotype"/>
          <w:sz w:val="24"/>
        </w:rPr>
        <w:t xml:space="preserve">A/ </w:t>
      </w:r>
      <w:r>
        <w:rPr>
          <w:rFonts w:cs="Cambria Math;Palatino Linotype" w:ascii="Cambria Math;Palatino Linotype" w:hAnsi="Cambria Math;Palatino Linotype"/>
          <w:b/>
          <w:sz w:val="24"/>
        </w:rPr>
        <w:t xml:space="preserve">remeselné </w:t>
      </w:r>
      <w:r>
        <w:rPr>
          <w:rFonts w:cs="Cambria Math;Palatino Linotype" w:ascii="Cambria Math;Palatino Linotype" w:hAnsi="Cambria Math;Palatino Linotype"/>
          <w:sz w:val="24"/>
        </w:rPr>
        <w:t>– sú také činnosti, pri ktorých sa odborná spôsobilosť získava vyučením v odbore a praxou v danom odbore, dokladom je výučný list alebo iný doklad o potrebnom vzdelaní a doklad o 3-ročnej praxi v odbore. Remeselné činnosti sú uvedené v prílohe č. 1 zákona, patrí sem napr. zámočníctvo, kamenárstvo, zlatníctvo, murárstvo...</w:t>
      </w:r>
    </w:p>
    <w:p>
      <w:pPr>
        <w:pStyle w:val="Normal"/>
        <w:spacing w:lineRule="auto" w:line="240" w:before="0" w:after="0"/>
        <w:rPr/>
      </w:pPr>
      <w:r>
        <w:rPr>
          <w:rFonts w:cs="Cambria Math;Palatino Linotype" w:ascii="Cambria Math;Palatino Linotype" w:hAnsi="Cambria Math;Palatino Linotype"/>
          <w:sz w:val="24"/>
        </w:rPr>
        <w:t>B</w:t>
      </w:r>
      <w:r>
        <w:rPr>
          <w:rFonts w:cs="Cambria Math;Palatino Linotype" w:ascii="Cambria Math;Palatino Linotype" w:hAnsi="Cambria Math;Palatino Linotype"/>
          <w:b/>
          <w:sz w:val="24"/>
        </w:rPr>
        <w:t>/ viazané</w:t>
      </w:r>
      <w:r>
        <w:rPr>
          <w:rFonts w:cs="Cambria Math;Palatino Linotype" w:ascii="Cambria Math;Palatino Linotype" w:hAnsi="Cambria Math;Palatino Linotype"/>
          <w:sz w:val="24"/>
        </w:rPr>
        <w:t xml:space="preserve"> – sú náročnejšie živnosti, pri kt. sa odborná spôsobilosť získava inak ako pri remeselných a zákon presne určuje podmienky pre konkrétne činnosti. )Sú uvedené v prílohe č. 2 zákona, napr. očná optika, zubná technika, vyučovanie v odbore cudzích jazykov...</w:t>
      </w:r>
    </w:p>
    <w:p>
      <w:pPr>
        <w:pStyle w:val="Normal"/>
        <w:spacing w:lineRule="auto" w:line="240" w:before="0" w:after="0"/>
        <w:rPr/>
      </w:pPr>
      <w:r>
        <w:rPr>
          <w:rFonts w:cs="Cambria Math;Palatino Linotype" w:ascii="Cambria Math;Palatino Linotype" w:hAnsi="Cambria Math;Palatino Linotype"/>
          <w:sz w:val="24"/>
        </w:rPr>
        <w:t>C</w:t>
      </w:r>
      <w:r>
        <w:rPr>
          <w:rFonts w:cs="Cambria Math;Palatino Linotype" w:ascii="Cambria Math;Palatino Linotype" w:hAnsi="Cambria Math;Palatino Linotype"/>
          <w:b/>
          <w:sz w:val="24"/>
        </w:rPr>
        <w:t>/ voľné</w:t>
      </w:r>
      <w:r>
        <w:rPr>
          <w:rFonts w:cs="Cambria Math;Palatino Linotype" w:ascii="Cambria Math;Palatino Linotype" w:hAnsi="Cambria Math;Palatino Linotype"/>
          <w:sz w:val="24"/>
        </w:rPr>
        <w:t xml:space="preserve"> – sú živnosti, kt. si nevyžadujú žiadnu odbornú spôsobilosť, stačí, ak podnikateľ spĺňa všeobecné podmienky. Nie sú uvedené v prílohách zákona, patrí sem napr. predaj v tržnici, podomový predaj a po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 Math;Palatino Linotype" w:ascii="Cambria Math;Palatino Linotype" w:hAnsi="Cambria Math;Palatino Linotype"/>
          <w:sz w:val="24"/>
          <w:u w:val="single"/>
        </w:rPr>
        <w:t>KONCESOVANÉ ŽIVNOSTI</w:t>
      </w:r>
      <w:r>
        <w:rPr>
          <w:rFonts w:cs="Cambria Math;Palatino Linotype" w:ascii="Cambria Math;Palatino Linotype" w:hAnsi="Cambria Math;Palatino Linotype"/>
          <w:sz w:val="24"/>
        </w:rPr>
        <w:t>: sú náročné činnosti, v kt. povoľovanie si vyžaduje splnenie určitých dodatočných podmienok, osobitnou podmienkou je aj spoľahlivosť, kt. sa posudzuje vo vzťahu predmetu podnikania so zreteľom na ochranu života zdravia, majetku a iných práv a verejných záujmov. Ide napr. o činnosti súvisiace s výrobou a predajom zbraní, streliva, lekár. a zdravot. potrieb, montáž a opravu montážnych služieb, taxi služba a pod. Podnikateľ, kt. má záujem o vykonanie koncesovanej činnosti musí Živnostenský úrad požiadať o vydanie koncesnej listiny. V žiadosti uvedie všetky náležitosti. Živnostenský úrad zistí, či sú splnené všetky podmienky, a či žiadateľ je schopný splniť všetky dodatočné podmienky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Do 60 dní vydá koncesnú listinu (koncesiu)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Živnostenský úrad môže podnikateľovi podmienky uskutočňovania živnosti napríklad vymedziť územie pôsobnosti alebo udeliť koncesiu na určitý čas. Sú uvedené v prílohe č. 3 zákona.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 xml:space="preserve">Živnostenské úrady vedú Živnostenské registre, do kt. sa zapisujú všetky dôležité údaje, týkajúce sa podnikateľských subjektov, kt. majú živnostenské oprávnenie. Plnia evidenčnú a kontrolnú funkciu, sú verejné, a preto do nich možno nahliadnuť. 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Podľa obsahu a rozsahu Živnostenského oprávnenia sa živnosti delia na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OBCHODNÉ ( z hľadiska premetu)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kúpa tovaru na účely jeho predaja konečnému spotrebiteľovi (maloobchod) alebo iným prevádzkovateľom živnosti (veľkoobchod), pohostinská činnosť. V rámci týchto činnosti môže podnikateľ vykonávať tiež doplnkové činnosti, kt. sú v zákone uvedené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VÝROBNÉ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v zákone sa presne nevymedzujú a patria sem tie, kt. nie sú uvedené ani medzi obchodnými ani medzi poskytujúcimi služby. Rozhodujúcou činnosťou podnikateľa jej jeho vlastná výroba a predaj vlastných výrobkov, ale môžu nakupovať aj predávať výrobky iných výrobcov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>ŽIVNSOTI POSKYTUJÚCE SLUŽBY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</w:rPr>
      </w:pPr>
      <w:r>
        <w:rPr>
          <w:rFonts w:cs="Cambria Math;Palatino Linotype" w:ascii="Cambria Math;Palatino Linotype" w:hAnsi="Cambria Math;Palatino Linotype"/>
          <w:sz w:val="24"/>
        </w:rPr>
        <w:t xml:space="preserve">službami rozumieme poskytovanie opráv a údržby vecí, preprava osôb a tovaru a iné práce a výkony na uspokojovanie potrieb. </w:t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4"/>
          <w:u w:val="single"/>
        </w:rPr>
      </w:pPr>
      <w:r>
        <w:rPr>
          <w:rFonts w:cs="Cambria Math;Palatino Linotype" w:ascii="Cambria Math;Palatino Linotype" w:hAnsi="Cambria Math;Palatino Linotype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Cambria Math;Palatino Linotype" w:hAnsi="Cambria Math;Palatino Linotype"/>
          <w:bCs/>
          <w:sz w:val="24"/>
          <w:u w:val="single"/>
        </w:rPr>
        <w:t>Živnostenské oprávnenie</w:t>
      </w:r>
      <w:r>
        <w:rPr>
          <w:rFonts w:cs="Verdana" w:ascii="Cambria Math;Palatino Linotype" w:hAnsi="Cambria Math;Palatino Linotype"/>
          <w:b/>
          <w:bCs/>
          <w:sz w:val="24"/>
        </w:rPr>
        <w:t xml:space="preserve"> - </w:t>
      </w:r>
      <w:r>
        <w:rPr>
          <w:rFonts w:cs="Verdana" w:ascii="Cambria Math;Palatino Linotype" w:hAnsi="Cambria Math;Palatino Linotype"/>
          <w:sz w:val="24"/>
        </w:rPr>
        <w:t>oprávnenie prevádzkovať živnosť vzniká pri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Verdana" w:ascii="Cambria Math;Palatino Linotype" w:hAnsi="Cambria Math;Palatino Linotype"/>
          <w:sz w:val="24"/>
        </w:rPr>
        <w:t>ohlasovacích živnostiach dňom ohláseni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  <w:t>koncesovaných živnostiach dňom doručenia koncesnej list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;Palatino Linotype" w:hAnsi="Cambria Math;Palatino Linotype" w:cs="Verdana"/>
          <w:sz w:val="24"/>
          <w:u w:val="single"/>
        </w:rPr>
      </w:pPr>
      <w:r>
        <w:rPr>
          <w:rFonts w:cs="Verdana" w:ascii="Cambria Math;Palatino Linotype" w:hAnsi="Cambria Math;Palatino Linotype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Cambria Math;Palatino Linotype" w:hAnsi="Cambria Math;Palatino Linotype"/>
          <w:bCs/>
          <w:sz w:val="24"/>
          <w:u w:val="single"/>
        </w:rPr>
        <w:t>Živnostenský list</w:t>
      </w:r>
      <w:r>
        <w:rPr>
          <w:rFonts w:cs="Verdana" w:ascii="Cambria Math;Palatino Linotype" w:hAnsi="Cambria Math;Palatino Linotype"/>
          <w:b/>
          <w:bCs/>
          <w:sz w:val="24"/>
        </w:rPr>
        <w:t xml:space="preserve"> - </w:t>
      </w:r>
      <w:r>
        <w:rPr>
          <w:rFonts w:cs="Verdana" w:ascii="Cambria Math;Palatino Linotype" w:hAnsi="Cambria Math;Palatino Linotype"/>
          <w:sz w:val="24"/>
        </w:rPr>
        <w:t>doklad, ktorý osvedčuje splnenie podmienok na prevádzkovanie ohlasovacej živ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Cambria Math;Palatino Linotype" w:hAnsi="Cambria Math;Palatino Linotype"/>
          <w:bCs/>
          <w:sz w:val="24"/>
          <w:u w:val="single"/>
        </w:rPr>
        <w:t>Koncesná listina</w:t>
      </w:r>
      <w:r>
        <w:rPr>
          <w:rFonts w:cs="Verdana" w:ascii="Cambria Math;Palatino Linotype" w:hAnsi="Cambria Math;Palatino Linotype"/>
          <w:b/>
          <w:bCs/>
          <w:sz w:val="24"/>
        </w:rPr>
        <w:t xml:space="preserve"> - </w:t>
      </w:r>
      <w:r>
        <w:rPr>
          <w:rFonts w:cs="Verdana" w:ascii="Cambria Math;Palatino Linotype" w:hAnsi="Cambria Math;Palatino Linotype"/>
          <w:sz w:val="24"/>
        </w:rPr>
        <w:t>doklad, ktorý osvedčuje splnenie podmienok na prevádzkovanie koncesovanej živ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Cambria Math;Palatino Linotype" w:hAnsi="Cambria Math;Palatino Linotype"/>
          <w:bCs/>
          <w:sz w:val="24"/>
          <w:u w:val="single"/>
        </w:rPr>
        <w:t>Živnostenský register</w:t>
      </w:r>
      <w:r>
        <w:rPr>
          <w:rFonts w:cs="Verdana" w:ascii="Cambria Math;Palatino Linotype" w:hAnsi="Cambria Math;Palatino Linotype"/>
          <w:b/>
          <w:bCs/>
          <w:sz w:val="24"/>
        </w:rPr>
        <w:t xml:space="preserve"> - </w:t>
      </w:r>
      <w:r>
        <w:rPr>
          <w:rFonts w:cs="Verdana" w:ascii="Cambria Math;Palatino Linotype" w:hAnsi="Cambria Math;Palatino Linotype"/>
          <w:sz w:val="24"/>
        </w:rPr>
        <w:t>prehľad živností, ktorý vedú odbory živnostenského podnikania v danom územnom obvode ich pôsobnosti /obvodné úrady/. Má evidenčný charakter. Člení sa na verejnú a neverejnú čas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Cambria Math;Palatino Linotype" w:hAnsi="Cambria Math;Palatino Linotype"/>
          <w:bCs/>
          <w:sz w:val="24"/>
          <w:u w:val="single"/>
        </w:rPr>
        <w:t>Výpis zo živnostenského registra</w:t>
      </w:r>
      <w:r>
        <w:rPr>
          <w:rFonts w:cs="Verdana" w:ascii="Cambria Math;Palatino Linotype" w:hAnsi="Cambria Math;Palatino Linotype"/>
          <w:b/>
          <w:bCs/>
          <w:sz w:val="24"/>
        </w:rPr>
        <w:t xml:space="preserve"> - </w:t>
      </w:r>
      <w:r>
        <w:rPr>
          <w:rFonts w:cs="Verdana" w:ascii="Cambria Math;Palatino Linotype" w:hAnsi="Cambria Math;Palatino Linotype"/>
          <w:sz w:val="24"/>
        </w:rPr>
        <w:t>preukaz živnostenského oprávnenia. Každý má právo na nahliadnutie do verejnej časti živnostenského registra a požiadať o výpis z neho.</w:t>
      </w:r>
    </w:p>
    <w:p>
      <w:pPr>
        <w:pStyle w:val="Normal"/>
        <w:widowControl w:val="false"/>
        <w:autoSpaceDE w:val="false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widowControl w:val="false"/>
        <w:autoSpaceDE w:val="false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widowControl w:val="false"/>
        <w:autoSpaceDE w:val="false"/>
        <w:rPr>
          <w:rFonts w:ascii="Cambria Math;Palatino Linotype" w:hAnsi="Cambria Math;Palatino Linotype" w:cs="Verdana"/>
          <w:sz w:val="24"/>
        </w:rPr>
      </w:pPr>
      <w:r>
        <w:rPr>
          <w:rFonts w:cs="Verdana" w:ascii="Cambria Math;Palatino Linotype" w:hAnsi="Cambria Math;Palatino Linotype"/>
          <w:sz w:val="24"/>
        </w:rPr>
      </w:r>
    </w:p>
    <w:p>
      <w:pPr>
        <w:pStyle w:val="Normal"/>
        <w:spacing w:lineRule="auto" w:line="240" w:before="0" w:after="0"/>
        <w:rPr>
          <w:rFonts w:ascii="Cambria Math;Palatino Linotype" w:hAnsi="Cambria Math;Palatino Linotype" w:cs="Cambria Math;Palatino Linotype"/>
          <w:sz w:val="28"/>
        </w:rPr>
      </w:pPr>
      <w:r>
        <w:rPr>
          <w:rFonts w:cs="Cambria Math;Palatino Linotype" w:ascii="Cambria Math;Palatino Linotype" w:hAnsi="Cambria Math;Palatino Linotype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;Palatino Linotype" w:hAnsi="Cambria Math;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Wiky</dc:creator>
  <dc:description/>
  <dc:language>en-US</dc:language>
  <cp:lastModifiedBy>Gabko</cp:lastModifiedBy>
  <dcterms:modified xsi:type="dcterms:W3CDTF">2008-12-10T17:56:00Z</dcterms:modified>
  <cp:revision>2</cp:revision>
  <dc:subject/>
  <dc:title>MO POE</dc:title>
</cp:coreProperties>
</file>